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87"/>
      </w:tblGrid>
      <w:tr>
        <w:trPr>
          <w:trHeight w:val="890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partment of Goods Tax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vernment of Arunachal Pradesh</w:t>
            </w:r>
          </w:p>
          <w:p>
            <w:pPr>
              <w:pStyle w:val="Heading8"/>
              <w:rPr>
                <w:sz w:val="38"/>
              </w:rPr>
            </w:pPr>
            <w:r>
              <w:rPr>
                <w:sz w:val="38"/>
              </w:rPr>
              <w:t>Form DG-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</w:rPr>
              <w:t>(See Rule 59  of the Arunachal Pradesh Goods Tax Rules, 2005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claration To be furnished at the Borders / Check Pos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Name of Border/ Check Post through which Goods are to Enter Arunachal Pradesh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/>
            </w:pPr>
            <w:r>
              <w:rPr>
                <w:rFonts w:cs="Arial" w:ascii="Arial" w:hAnsi="Arial"/>
                <w:sz w:val="20"/>
              </w:rPr>
              <w:t>Expected Date of Entry into Arunachal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me and address of the Importer (consignee) in Arunachal Pradesh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gistration No. of Importer (if any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Transpor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No of The Approved Road Transporter (if any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No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Consigner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. No of Consigner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Approved Warehouse (if goods are destined to an Approved Warehouse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No of Approved Warehous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goods are in Transit through Arunachal Pradesh, Name and address of the Person along with the State in which the goods are for final destinatio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Goods being carrie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99" w:hanging="3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goods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the Transporter / Authorized representativ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tLeast" w:line="240" w:before="0" w:after="240"/>
      <w:jc w:val="both"/>
    </w:pPr>
    <w:rPr>
      <w:bCs/>
      <w:spacing w:val="-5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8:46:00Z</dcterms:created>
  <dc:creator>compaq</dc:creator>
  <dc:description/>
  <dc:language>en-US</dc:language>
  <cp:lastModifiedBy>Mr. Manish</cp:lastModifiedBy>
  <cp:lastPrinted>2005-03-16T13:42:00Z</cp:lastPrinted>
  <dcterms:modified xsi:type="dcterms:W3CDTF">2005-03-27T09:04:00Z</dcterms:modified>
  <cp:revision>5</cp:revision>
  <dc:subject/>
  <dc:title>Department of Goods Tax, Government of Arunachal Pradesh</dc:title>
</cp:coreProperties>
</file>